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СОВЕТ ДЕПУТАТОВ  СЕЛЬСКОГО ПОСЕЛЕНИЯ 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СТОРОЖЕВСКО-ХУТОРСКОЙ СЕЛЬСОВЕТ   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УСМАНСКОГО  МУНИЦИПАЛЬНОГО  РАЙОНА</w:t>
            </w:r>
          </w:p>
          <w:p>
            <w:pPr>
              <w:pStyle w:val="Heading3"/>
              <w:spacing w:lineRule="auto" w:line="276" w:before="240" w:after="20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ПЕЦКОЙ ОБЛАСТИ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__.03.2018 г.                  с. Сторожевские Хутора                             №  ______      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сельского поселения Сторожевско-Хуторской  сельсовет Усманского муниципального района Липецкой области № 27/50 от 28.02.2017г. «Об утверждении Порядка и сроков рассмотрения обращений граждан администрацией сельского поселения Сторожевско-Хуторской  сельсовет 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»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приведения нормативно правовых актов в соответствие с действующим законодательством, Совет депутатов сельского поселения Сторожевско-Хуторской  сельсовет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в Порядок рассмотрения обращений граждан администрацией сельского поселения Сторожевско-Хуторской  сельсовет Усманского муниципального района, принятый решением Совета депутатов сельского поселения Сторожевско-Хуторской  сельсовет от 28.02.2017г. № 27/50   (Прилагается)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править данные изменения главе сельского поселения для подписания и обнародовани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 Совета депутатов сельского поселения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жевско-Хуторской  сельсовет                                            Г.М.Терновых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 сельского</w:t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Сторожевско-Хуторской  сельсовет </w:t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03.2018г  № _____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Style13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рядок рассмотрения обращений граждан администрацией сельского поселения Сторожевско-Хуторской  сельсовет Усманского муниципального района, принятый решением Совета депутатов сельского поселения         Сторожевско-Хуторской  сельсовет 28.02.2017г. № 27/50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_ в пункт 1 добавить подпункт 1.5 следующего содержани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-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 2 добавить подпункт 2.7 следующего содержани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 6 добавить 6.8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частью следующего содержани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жевско-Хуторской  сельсовет                                              Г.М.Терновых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3:00Z</dcterms:created>
  <dc:creator>SamLab.ws</dc:creator>
  <dc:description/>
  <cp:keywords/>
  <dc:language>en-US</dc:language>
  <cp:lastModifiedBy>SamLab.ws</cp:lastModifiedBy>
  <cp:lastPrinted>2018-03-05T11:59:00Z</cp:lastPrinted>
  <dcterms:modified xsi:type="dcterms:W3CDTF">2018-03-16T05:53:00Z</dcterms:modified>
  <cp:revision>2</cp:revision>
  <dc:subject/>
  <dc:title>Российская Федерация</dc:title>
</cp:coreProperties>
</file>